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ΚΡΙΤΗΡΙΑ ΜΟΡΙΟΔΟΤΗΣΗ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Παραθέτουμε το σχετικό άρθρο από την Εφημερίδα της Κυβέρν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ΦΗΜΕΡΙΣ ΤΗΣ ΚΥΒΕΡΝΗΣΕΩΣ (ΤΕΥΧΟΣ ΔΕΥΤΕΡΟ) 22955</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5. Για τη μοριοδότηση των υποψηφίων καταρτιζομένων λαμβάνονται υπόψη τα ακόλουθ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 Ο βαθμός του τίτλου σπουδών, ο οποίος απαιτείται για την εισαγωγή στο ΙΕΚ. Τα μόρια που δίνει ο τίτλος είναι τόσα όσα ο γενικός βαθμός, με μετατροπή </w:t>
      </w:r>
    </w:p>
    <w:p>
      <w:pPr>
        <w:pStyle w:val="Normal"/>
        <w:jc w:val="both"/>
        <w:rPr>
          <w:rFonts w:ascii="Arial" w:hAnsi="Arial" w:cs="Arial"/>
          <w:sz w:val="22"/>
          <w:szCs w:val="22"/>
        </w:rPr>
      </w:pPr>
      <w:r>
        <w:rPr>
          <w:rFonts w:cs="Arial" w:ascii="Arial" w:hAnsi="Arial"/>
          <w:sz w:val="22"/>
          <w:szCs w:val="22"/>
        </w:rPr>
        <w:t>του κλασματικού μέρους σε δεκαδικό. Σε περίπτωση που ο βαθμός του τίτλου σπουδών είναι εκφρασμένος σε διαφορετική από την εικοσαβάθμια κλίμακα, γίνεται  αναγωγή του σε εικοσαβάθμια κλίμακ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Η τεκμηριωμένη με τα απαραίτητα δικαιολογητικά εργασιακή εμπειρία, σχετική με την ειδικότητα που επιθυμεί να καταρτιστεί, είτε στον δημόσιο είτε στον ιδιωτικό τομέα ως εξής:</w:t>
      </w:r>
    </w:p>
    <w:p>
      <w:pPr>
        <w:pStyle w:val="Normal"/>
        <w:jc w:val="both"/>
        <w:rPr>
          <w:rFonts w:ascii="Arial" w:hAnsi="Arial" w:cs="Arial"/>
          <w:sz w:val="22"/>
          <w:szCs w:val="22"/>
        </w:rPr>
      </w:pPr>
      <w:r>
        <w:rPr>
          <w:rFonts w:cs="Arial" w:ascii="Arial" w:hAnsi="Arial"/>
          <w:sz w:val="22"/>
          <w:szCs w:val="22"/>
        </w:rPr>
        <w:t>I. Για προϋπηρεσία τριών (3) μηνών δύο (2) μόρια.</w:t>
      </w:r>
    </w:p>
    <w:p>
      <w:pPr>
        <w:pStyle w:val="Normal"/>
        <w:jc w:val="both"/>
        <w:rPr>
          <w:rFonts w:ascii="Arial" w:hAnsi="Arial" w:cs="Arial"/>
          <w:sz w:val="22"/>
          <w:szCs w:val="22"/>
        </w:rPr>
      </w:pPr>
      <w:r>
        <w:rPr>
          <w:rFonts w:cs="Arial" w:ascii="Arial" w:hAnsi="Arial"/>
          <w:sz w:val="22"/>
          <w:szCs w:val="22"/>
        </w:rPr>
        <w:t>II. Για προϋπηρεσία έξι (6) μηνών τρία (3) μόρια.</w:t>
      </w:r>
    </w:p>
    <w:p>
      <w:pPr>
        <w:pStyle w:val="Normal"/>
        <w:jc w:val="both"/>
        <w:rPr>
          <w:rFonts w:ascii="Arial" w:hAnsi="Arial" w:cs="Arial"/>
          <w:sz w:val="22"/>
          <w:szCs w:val="22"/>
        </w:rPr>
      </w:pPr>
      <w:r>
        <w:rPr>
          <w:rFonts w:cs="Arial" w:ascii="Arial" w:hAnsi="Arial"/>
          <w:sz w:val="22"/>
          <w:szCs w:val="22"/>
        </w:rPr>
        <w:t>III. Για προϋπηρεσία εννέα (9) μηνών τέσσερα (4) μόρια.</w:t>
      </w:r>
    </w:p>
    <w:p>
      <w:pPr>
        <w:pStyle w:val="Normal"/>
        <w:jc w:val="both"/>
        <w:rPr>
          <w:rFonts w:ascii="Arial" w:hAnsi="Arial" w:cs="Arial"/>
          <w:sz w:val="22"/>
          <w:szCs w:val="22"/>
        </w:rPr>
      </w:pPr>
      <w:r>
        <w:rPr>
          <w:rFonts w:cs="Arial" w:ascii="Arial" w:hAnsi="Arial"/>
          <w:sz w:val="22"/>
          <w:szCs w:val="22"/>
        </w:rPr>
        <w:t>IV. Για προϋπηρεσία δώδεκα (12) μηνών έξι (6) μόρ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 Η εγγύτητα της ημερομηνίας κατάθεσης της αίτησης του υποψηφίου καταρτιζομένου με την ημερομηνία αποφοίτησης του από τη δευτεροβάθμια εκπαίδευση, ως ακολούθως:</w:t>
      </w:r>
    </w:p>
    <w:p>
      <w:pPr>
        <w:pStyle w:val="Normal"/>
        <w:jc w:val="both"/>
        <w:rPr>
          <w:rFonts w:ascii="Arial" w:hAnsi="Arial" w:cs="Arial"/>
          <w:sz w:val="22"/>
          <w:szCs w:val="22"/>
        </w:rPr>
      </w:pPr>
      <w:r>
        <w:rPr>
          <w:rFonts w:cs="Arial" w:ascii="Arial" w:hAnsi="Arial"/>
          <w:sz w:val="22"/>
          <w:szCs w:val="22"/>
        </w:rPr>
        <w:t>I. Για διάστημα ενός (1) έτους από την ημερομηνία αποφοίτησης δέκα (10) μόρια.</w:t>
      </w:r>
    </w:p>
    <w:p>
      <w:pPr>
        <w:pStyle w:val="Normal"/>
        <w:jc w:val="both"/>
        <w:rPr>
          <w:rFonts w:ascii="Arial" w:hAnsi="Arial" w:cs="Arial"/>
          <w:sz w:val="22"/>
          <w:szCs w:val="22"/>
        </w:rPr>
      </w:pPr>
      <w:r>
        <w:rPr>
          <w:rFonts w:cs="Arial" w:ascii="Arial" w:hAnsi="Arial"/>
          <w:sz w:val="22"/>
          <w:szCs w:val="22"/>
        </w:rPr>
        <w:t>II. Για διάστημα δύο (2) ετών από την ημερομηνία αποφοίτησης επτά (7) μόρια.</w:t>
      </w:r>
    </w:p>
    <w:p>
      <w:pPr>
        <w:pStyle w:val="Normal"/>
        <w:jc w:val="both"/>
        <w:rPr>
          <w:rFonts w:ascii="Arial" w:hAnsi="Arial" w:cs="Arial"/>
          <w:sz w:val="22"/>
          <w:szCs w:val="22"/>
        </w:rPr>
      </w:pPr>
      <w:r>
        <w:rPr>
          <w:rFonts w:cs="Arial" w:ascii="Arial" w:hAnsi="Arial"/>
          <w:sz w:val="22"/>
          <w:szCs w:val="22"/>
        </w:rPr>
        <w:t>III. Για διάστημα τριών (3) ετών από την ημερομηνία αποφοίτησης πέντε (5) μόρια.</w:t>
      </w:r>
    </w:p>
    <w:p>
      <w:pPr>
        <w:pStyle w:val="Normal"/>
        <w:jc w:val="both"/>
        <w:rPr>
          <w:rFonts w:ascii="Arial" w:hAnsi="Arial" w:cs="Arial"/>
          <w:sz w:val="22"/>
          <w:szCs w:val="22"/>
        </w:rPr>
      </w:pPr>
      <w:r>
        <w:rPr>
          <w:rFonts w:cs="Arial" w:ascii="Arial" w:hAnsi="Arial"/>
          <w:sz w:val="22"/>
          <w:szCs w:val="22"/>
        </w:rPr>
        <w:t>IV. Για διάστημα άνω των τριών (3) ετών από την ημερομηνία αποφοίτησης δύο (2) μόρ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 Η ιδιότητα του πολύτεκνου γονέα ή του τέκνου πολύτεκνης οικογένειας, όπως αυτή αποδεικνύεται από πιστοποιητικό Δήμου ή επίσημο έγγραφο της ένωσης Πολυτέκνων Ελλάδας, πέντε (5) μόρ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 Η ιδιότητα τρίτεκνου γονέα ή τέκνου τρίτεκνης οικογένειας, όπως αυτή αποδεικνύεται από πιστοποιητικό Δήμου, τρία (3) μόρ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ζ) Η ιδιότητα του προστάτη ή του τέκνου μονογονεϊκής οικογένειας τρία (3) μόρι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Ειδικά οι ελληνοκύπριοι από τα κατεχόμενα της Κύπρου ή τα μέλη της Ελληνικής μειονότητας της Αλβανίας μπορούν να εγγράφονται στα δημόσια ΙΕΚ σε καθορισμένο ποσοστό επί της εκάστοτε καθορισμένης δυναμικότητας των τμημάτων, σύμφωνα με απόφαση των Δ.Δ.Β.Μ. και με βάση τα οριζόμενα στην Υ.Α. Δ/13074/7.6.00 (ΦΕΚ 780/23−6−2000), όπως εκάστοτε  ισχύε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6:00Z</dcterms:created>
  <dc:creator>usr001</dc:creator>
  <dc:description/>
  <cp:keywords/>
  <dc:language>en-US</dc:language>
  <cp:lastModifiedBy>usr001</cp:lastModifiedBy>
  <dcterms:modified xsi:type="dcterms:W3CDTF">2014-09-01T10:52:00Z</dcterms:modified>
  <cp:revision>6</cp:revision>
  <dc:subject/>
  <dc:title>&lt;ΣΤΟΙΧΕΙΑ ΓΕΝΙΚΗΣ ΜΟΡΙΟΔΟΤΗΣΗΣ&gt;</dc:title>
</cp:coreProperties>
</file>